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0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0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6 августа 2012 г. № 348 «О государственной поддержке спортсменов и тренеров Чувашской Республики» за заслуги перед Чувашской Республикой, высокие спортивные достижения на чемпионате Европы по пауэрлифтингу среди женщин, проходившем в г. Терни (Италия) в период с 9 по 11 августа 2012 г., выплатить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, единовременные премии в сумме 11250 рублей, из них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тровой Анастасии Юрьевне, учащейся муниципального бюджетного образовательного учреждения дополнительного образования детей «Детско-юношеская спортивная школа имени олимпийского чемпиона В.С. Соколова» управления физической культуры, спорта и туризма администрации города Чебоксары Чувашской Республики, обладателю золотой медали в жиме, – в размере 75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стрюкову Вячеславу Вадимовичу, тренеру Петровой А.Ю., – в размере 375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7:00Z</dcterms:created>
  <dc:creator>Администратор</dc:creator>
  <dc:description/>
  <cp:keywords/>
  <dc:language>en-US</dc:language>
  <cp:lastModifiedBy>analit8</cp:lastModifiedBy>
  <cp:lastPrinted>2012-09-21T15:54:00Z</cp:lastPrinted>
  <dcterms:modified xsi:type="dcterms:W3CDTF">2012-10-12T13:57:00Z</dcterms:modified>
  <cp:revision>2</cp:revision>
  <dc:subject/>
  <dc:title>Пояснительная записка</dc:title>
</cp:coreProperties>
</file>